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5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6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6.2019 do godz. 07:30 dnia 26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, miejscami umiarkowane. Temperatura maksymalna od 27°C do 29°C i do 31°C w centrum i na zachodzie. Wiatr słaby i umiarkowany, południowo-wschodni </w:t>
        <w:br/>
        <w:t>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, miejscami na północnym zachodzie umiarkowane. Temperatura minimalna od 14°C na wschodzie do 19°C na zachodzie. Wiatr słaby, południowo-wschodni </w:t>
        <w:br/>
        <w:t>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6.06.2019 do godz. 07:30 dnia 27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małe, miejscami umiarkowane. Temperatura maksymalna od 29°C na wschodzie do 33°C na zachodzie i w centrum. Wiatr słab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, miejscami wzrastające do dużego i tam przelotne opady deszczu oraz okresami burze. Początkowo możliwy grad. Prognozowana suma opadów miejscami do 15 mm, a w czasie burz do 20 mm. Temperatura minimalna od 19°C do 22°C. Wiatr słaby, w drugiej połowie nocy wzmagający się do umiarkowanego, nad ranem w porywach do 55 km/h, południowo-zachodni skręcający na północno-zachodni. W czasie burz możliwe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odzina i data wydania: godz. 05:47 dnia 25.06.2019</w:t>
      </w:r>
      <w:r>
        <w:rPr>
          <w:b/>
          <w:i/>
          <w:sz w:val="22"/>
          <w:szCs w:val="22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25T04:11:00Z</dcterms:modified>
  <cp:revision>3</cp:revision>
  <dc:subject/>
  <dc:title>Warszawa, dnia 16 marca 2012 r</dc:title>
</cp:coreProperties>
</file>